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批判性思维技能测验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5580" cy="24022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92735</wp:posOffset>
                </wp:positionV>
                <wp:extent cx="468630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本测验旨在了解成人学习者批判性思维技能的现状水平，从而为成人学习者批判性思维能力的培养提供依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为了保证调查的可靠性，本测验采用匿名形式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您提供的所有信息仅用于本项研究，不作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其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用途，我们会为您严格保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请您仔细阅读题目，独立判断完成测试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感谢您的参与和支持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8.2pt;mso-wrap-distance-left:9.05pt;mso-wrap-distance-right:9.05pt;mso-wrap-distance-top:0pt;mso-wrap-distance-bottom:0pt;margin-top:23.0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说明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本测验旨在了解成人学习者批判性思维技能的现状水平，从而为成人学习者批判性思维能力的培养提供依据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为了保证调查的可靠性，本测验采用匿名形式。</w:t>
                      </w:r>
                      <w:r>
                        <w:rPr>
                          <w:rFonts w:ascii="楷体" w:hAnsi="楷体" w:cs="楷体" w:eastAsia="楷体"/>
                        </w:rPr>
                        <w:t>您提供的所有信息仅用于本项研究，不作</w:t>
                      </w:r>
                      <w:r>
                        <w:rPr>
                          <w:rFonts w:ascii="楷体" w:hAnsi="楷体" w:cs="楷体" w:eastAsia="楷体"/>
                        </w:rPr>
                        <w:t>其他</w:t>
                      </w:r>
                      <w:r>
                        <w:rPr>
                          <w:rFonts w:ascii="楷体" w:hAnsi="楷体" w:cs="楷体" w:eastAsia="楷体"/>
                        </w:rPr>
                        <w:t>用途，我们会为您严格保密</w:t>
                      </w:r>
                      <w:r>
                        <w:rPr>
                          <w:rFonts w:ascii="楷体" w:hAnsi="楷体" w:cs="楷体" w:eastAsia="楷体"/>
                        </w:rPr>
                        <w:t>。请您仔细阅读题目，独立判断完成测试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感谢您的参与和支持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一、基本情况（</w:t>
      </w:r>
      <w:r>
        <w:rPr>
          <w:b/>
          <w:color w:val="FF0000"/>
          <w:szCs w:val="24"/>
        </w:rPr>
        <w:t>请将你的选择标红</w:t>
      </w:r>
      <w:r>
        <w:rPr>
          <w:b/>
          <w:szCs w:val="24"/>
        </w:rPr>
        <w:t>）</w:t>
      </w:r>
    </w:p>
    <w:p>
      <w:pPr>
        <w:pStyle w:val="Normal"/>
        <w:rPr/>
      </w:pPr>
      <w:r>
        <w:rPr>
          <w:sz w:val="21"/>
          <w:szCs w:val="21"/>
        </w:rPr>
        <w:t>专业名称：</w:t>
      </w:r>
      <w:r>
        <w:rPr>
          <w:rFonts w:cs="Calibri" w:eastAsia="Calibri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源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地：</w:t>
      </w:r>
      <w:r>
        <w:rPr>
          <w:rFonts w:cs="Calibri" w:eastAsia="Calibri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历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专科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本科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教育硕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年级：</w:t>
      </w:r>
      <w:r>
        <w:rPr>
          <w:sz w:val="21"/>
          <w:szCs w:val="21"/>
        </w:rPr>
        <w:t>A. 1</w:t>
      </w:r>
      <w:r>
        <w:rPr>
          <w:sz w:val="21"/>
          <w:szCs w:val="21"/>
        </w:rPr>
        <w:t>年级；</w:t>
      </w:r>
      <w:r>
        <w:rPr>
          <w:sz w:val="21"/>
          <w:szCs w:val="21"/>
        </w:rPr>
        <w:t>B. 2</w:t>
      </w:r>
      <w:r>
        <w:rPr>
          <w:sz w:val="21"/>
          <w:szCs w:val="21"/>
        </w:rPr>
        <w:t>年级；</w:t>
      </w:r>
      <w:r>
        <w:rPr>
          <w:sz w:val="21"/>
          <w:szCs w:val="21"/>
        </w:rPr>
        <w:t>C. 3</w:t>
      </w:r>
      <w:r>
        <w:rPr>
          <w:sz w:val="21"/>
          <w:szCs w:val="21"/>
        </w:rPr>
        <w:t>年级；</w:t>
      </w:r>
      <w:r>
        <w:rPr>
          <w:sz w:val="21"/>
          <w:szCs w:val="21"/>
        </w:rPr>
        <w:t>D. 4</w:t>
      </w:r>
      <w:r>
        <w:rPr>
          <w:sz w:val="21"/>
          <w:szCs w:val="21"/>
        </w:rPr>
        <w:t>年级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性别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男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年龄：</w:t>
      </w:r>
      <w:r>
        <w:rPr>
          <w:sz w:val="21"/>
          <w:szCs w:val="21"/>
        </w:rPr>
        <w:t>A.17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B.18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C19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D.20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E.21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F.22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G.23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H.24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I.25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G.26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K.27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L.28</w:t>
      </w:r>
      <w:r>
        <w:rPr>
          <w:sz w:val="21"/>
          <w:szCs w:val="21"/>
        </w:rPr>
        <w:t>；</w:t>
      </w:r>
      <w:r>
        <w:rPr>
          <w:sz w:val="21"/>
          <w:szCs w:val="21"/>
        </w:rPr>
        <w:t>M.29</w:t>
      </w:r>
      <w:r>
        <w:rPr>
          <w:sz w:val="21"/>
          <w:szCs w:val="21"/>
        </w:rPr>
        <w:t>；</w:t>
      </w:r>
      <w:r>
        <w:rPr>
          <w:sz w:val="21"/>
          <w:szCs w:val="21"/>
        </w:rPr>
        <w:t>N.3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O.31~35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P. 36~40</w:t>
      </w:r>
      <w:r>
        <w:rPr>
          <w:sz w:val="21"/>
          <w:szCs w:val="21"/>
        </w:rPr>
        <w:t>岁；</w:t>
      </w:r>
      <w:r>
        <w:rPr>
          <w:sz w:val="21"/>
          <w:szCs w:val="21"/>
        </w:rPr>
        <w:t>Q. 40</w:t>
      </w:r>
      <w:r>
        <w:rPr>
          <w:sz w:val="21"/>
          <w:szCs w:val="21"/>
        </w:rPr>
        <w:t>岁以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工作年限：</w:t>
      </w:r>
      <w:r>
        <w:rPr>
          <w:sz w:val="21"/>
          <w:szCs w:val="21"/>
        </w:rPr>
        <w:t>A. 2</w:t>
      </w:r>
      <w:r>
        <w:rPr>
          <w:sz w:val="21"/>
          <w:szCs w:val="21"/>
        </w:rPr>
        <w:t>年以下；</w:t>
      </w:r>
      <w:r>
        <w:rPr>
          <w:sz w:val="21"/>
          <w:szCs w:val="21"/>
        </w:rPr>
        <w:t>B. 3~5</w:t>
      </w:r>
      <w:r>
        <w:rPr>
          <w:sz w:val="21"/>
          <w:szCs w:val="21"/>
        </w:rPr>
        <w:t>年；</w:t>
      </w:r>
      <w:r>
        <w:rPr>
          <w:sz w:val="21"/>
          <w:szCs w:val="21"/>
        </w:rPr>
        <w:t>C. 6~8</w:t>
      </w:r>
      <w:r>
        <w:rPr>
          <w:sz w:val="21"/>
          <w:szCs w:val="21"/>
        </w:rPr>
        <w:t>年；</w:t>
      </w:r>
      <w:r>
        <w:rPr>
          <w:sz w:val="21"/>
          <w:szCs w:val="21"/>
        </w:rPr>
        <w:t>D. 8</w:t>
      </w:r>
      <w:r>
        <w:rPr>
          <w:sz w:val="21"/>
          <w:szCs w:val="21"/>
        </w:rPr>
        <w:t>年以上。</w:t>
      </w:r>
    </w:p>
    <w:p>
      <w:pPr>
        <w:pStyle w:val="Normal"/>
        <w:spacing w:before="156" w:after="0"/>
        <w:rPr>
          <w:b/>
          <w:b/>
          <w:szCs w:val="24"/>
        </w:rPr>
      </w:pPr>
      <w:r>
        <w:rPr>
          <w:b/>
          <w:szCs w:val="24"/>
        </w:rPr>
        <w:t>二、测试题（</w:t>
      </w:r>
      <w:r>
        <w:rPr>
          <w:b/>
          <w:color w:val="FF0000"/>
          <w:szCs w:val="24"/>
        </w:rPr>
        <w:t>单项选择题，请注意提示，请将你的选择标红</w:t>
      </w:r>
      <w:r>
        <w:rPr>
          <w:b/>
          <w:szCs w:val="24"/>
        </w:rPr>
        <w:t>）</w:t>
      </w:r>
    </w:p>
    <w:p>
      <w:pPr>
        <w:pStyle w:val="Normal"/>
        <w:spacing w:before="156" w:after="0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一个城市的几个业余青年足球队被认为实力旗鼓相当。但事实上有些队稍强，有些队稍弱。假如上星期六烟花队胜了野花队，上上星期六野花队胜了野马队，下星期六烟花队与野马队比赛，结果会如何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烟花队肯定会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烟花队很可能会赢，也可能会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烟花队很可能会输，也可能会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烟花队肯定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比赛将以平局告终</w:t>
      </w:r>
    </w:p>
    <w:p>
      <w:pPr>
        <w:pStyle w:val="Normal"/>
        <w:spacing w:before="156" w:after="0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>思考这个论断：“甚至杰弗逊有时也使用托词”，这一论断与下列理由有关：“毕竟，每个政客都必须迎合选民。托马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杰弗逊是伟大的政治家，但也是政客。至少在有些场合，不使用托词就不能迎合选民。”设想所有作为理由的陈述为真，第一个论断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不可能为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很可能为真，也可能为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很可能为假，也可能为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不可能为真</w:t>
      </w:r>
    </w:p>
    <w:p>
      <w:pPr>
        <w:pStyle w:val="Normal"/>
        <w:spacing w:before="156" w:after="0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>假如“只有那些寻求挑战和冒险的人才参军”为真，下列哪个选项表达了同样的意思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如果你寻求挑战和冒险，你就会参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如果你参军，你就会寻求挑战和冒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除非你参军，否则你不会冒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除非你寻求挑战和冒险，你才会参军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4.Tay-Sachs</w:t>
      </w:r>
      <w:r>
        <w:rPr>
          <w:sz w:val="21"/>
          <w:szCs w:val="21"/>
        </w:rPr>
        <w:t>是一种遗传病。这种病的基因能从携带病毒的父亲</w:t>
      </w:r>
      <w:r>
        <w:rPr>
          <w:sz w:val="21"/>
          <w:szCs w:val="21"/>
        </w:rPr>
        <w:t>/</w:t>
      </w:r>
      <w:r>
        <w:rPr>
          <w:sz w:val="21"/>
          <w:szCs w:val="21"/>
        </w:rPr>
        <w:t>母亲那里遗传给亲生孩子。下图显示的是</w:t>
      </w:r>
      <w:r>
        <w:rPr>
          <w:sz w:val="21"/>
          <w:szCs w:val="21"/>
        </w:rPr>
        <w:t>Tay-Sachs</w:t>
      </w:r>
      <w:r>
        <w:rPr>
          <w:sz w:val="21"/>
          <w:szCs w:val="21"/>
        </w:rPr>
        <w:t>疾病的可能遗传模式。如果父母双方都是携带者，他们的孩子约有</w:t>
      </w:r>
      <w:r>
        <w:rPr>
          <w:sz w:val="21"/>
          <w:szCs w:val="21"/>
        </w:rPr>
        <w:t>75%</w:t>
      </w:r>
      <w:r>
        <w:rPr>
          <w:sz w:val="21"/>
          <w:szCs w:val="21"/>
        </w:rPr>
        <w:t>的机会被感染。遗传概率为：父母双方都是携带者，孩子的携带机会是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真正患病的机会是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假如已婚的哈卫和莎兰想要孩子。在做</w:t>
      </w:r>
      <w:r>
        <w:rPr>
          <w:sz w:val="21"/>
          <w:szCs w:val="21"/>
        </w:rPr>
        <w:t>Tay-Sachs</w:t>
      </w:r>
      <w:r>
        <w:rPr>
          <w:sz w:val="21"/>
          <w:szCs w:val="21"/>
        </w:rPr>
        <w:t>检测时，哈卫和莎兰得知他们俩都是</w:t>
      </w:r>
      <w:r>
        <w:rPr>
          <w:sz w:val="21"/>
          <w:szCs w:val="21"/>
        </w:rPr>
        <w:t>Tay-Sachs</w:t>
      </w:r>
      <w:r>
        <w:rPr>
          <w:sz w:val="21"/>
          <w:szCs w:val="21"/>
        </w:rPr>
        <w:t>携带者。根据以上提供的信息，可以判断：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000500" cy="2857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他们的孩子不是患</w:t>
      </w:r>
      <w:r>
        <w:rPr>
          <w:sz w:val="21"/>
          <w:szCs w:val="21"/>
        </w:rPr>
        <w:t>Tay-Sachs</w:t>
      </w:r>
      <w:r>
        <w:rPr>
          <w:sz w:val="21"/>
          <w:szCs w:val="21"/>
        </w:rPr>
        <w:t>就是</w:t>
      </w:r>
      <w:r>
        <w:rPr>
          <w:sz w:val="21"/>
          <w:szCs w:val="21"/>
        </w:rPr>
        <w:t>Tay-Sachs</w:t>
      </w:r>
      <w:r>
        <w:rPr>
          <w:sz w:val="21"/>
          <w:szCs w:val="21"/>
        </w:rPr>
        <w:t>携带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尽管风险很大，他们的孩子还是有可能不被感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哈卫和莎兰考虑到这种风险，决定不要孩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哈卫和莎兰还想做父母，他们决定收养一个孩子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爱泽琳尼亚人撒谎”等同于下列说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任何人只要是艾泽琳尼亚人，那个人就是说谎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如果某人是个说谎者，那个人就是艾泽琳尼亚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至少有个说谎的艾泽琳尼亚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人们不会说谎，除非他们是艾泽琳尼亚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以上说法是一回事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是所有的候选人都有上任资格”表达的意思与下列哪个相同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没有一个候选人有上任资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某些候选人不具备上任资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有资格上任的不是候选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所有候选人都没有上任资格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个池塘的微生物通常在冰点以上繁殖。现在是冬季，池塘已结冰。因此，如果这个池塘中有我们研究的微生物，它们现在不会繁殖。”假如以上段落中所有论据都为真，这个段落的结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不可能不正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很可能正确，但也可能不正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很可能不正确，但也可能正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不可能正确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思考这一组命题：“尼禄是公元一世纪时的罗马皇帝。每个罗马皇帝都喝酒，他们喝酒时用的酒具一律是锡铅合金做的酒壶和高脚杯。无论谁使用锡铅合金，即使一次，也会导致铅中毒。铅中毒的症状总是表现为精神错乱。”如果以上所有命题为真，下列哪一个一定为真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那些精神错乱者至少使用过一次锡铅合金器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不论怎样，尼禄皇帝一定精神错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使用锡铅合金只是罗马皇帝的特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铅中毒在罗马帝国时代的居民中很常见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Cs w:val="24"/>
        </w:rPr>
        <w:t></w:t>
      </w:r>
      <w:r>
        <w:rPr>
          <w:b/>
          <w:szCs w:val="24"/>
        </w:rPr>
        <w:t>9</w:t>
      </w:r>
      <w:r>
        <w:rPr>
          <w:b/>
          <w:szCs w:val="24"/>
        </w:rPr>
        <w:t>题和</w:t>
      </w:r>
      <w:r>
        <w:rPr>
          <w:b/>
          <w:szCs w:val="24"/>
        </w:rPr>
        <w:t>10</w:t>
      </w:r>
      <w:r>
        <w:rPr>
          <w:b/>
          <w:szCs w:val="24"/>
        </w:rPr>
        <w:t>题使用下图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57525" cy="4210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根据上图，如果你正在十层高的旅馆里的第四层的房间里看电视，突然听到火警警报，你很可能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从楼梯出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睡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从电梯出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待在房间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摸门的温度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假如火警声把你吵醒，你摸了门，温度正常。然后你又检查了走廊。你看见每个房间门口都放着一份叠好的早报。你看见隔壁门口的服务架上放着一些玻璃杯、酒杯和一摞脏盘子。你还看到一些人拎着衣箱不慌不忙地乘电梯下楼。设想电梯离你的房间比楼梯近。在这种情况下，你很可能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从楼梯出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待在房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打包衣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乘电梯下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给服务台打电话咨询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近来公司新开了许多专卖分店。这证明公司对使用更为复杂的方法占领市场很感兴趣。”这段话省掉了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结论，“公司将在占领市场方面做得更好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结论，“管理层想用更好的方式占领市场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前提，“在开这些新店之前，公司的市场销售很失败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前提，“这些新店在用复杂的新方法打入市场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结论，“公司的存在首先是为了公司所有者的利益服务”</w:t>
      </w:r>
    </w:p>
    <w:p>
      <w:pPr>
        <w:pStyle w:val="Normal"/>
        <w:spacing w:before="156" w:after="0"/>
        <w:rPr/>
      </w:pPr>
      <w:r>
        <w:rPr>
          <w:sz w:val="21"/>
          <w:szCs w:val="21"/>
        </w:rPr>
        <w:t>12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对州立大学快乐学前班的研究表明，参加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全日制快乐学前班的孩子在预备一年级的标准化测试中，平均得分</w:t>
      </w:r>
      <w:r>
        <w:rPr>
          <w:sz w:val="21"/>
          <w:szCs w:val="21"/>
        </w:rPr>
        <w:t>58</w:t>
      </w:r>
      <w:r>
        <w:rPr>
          <w:sz w:val="21"/>
          <w:szCs w:val="21"/>
        </w:rPr>
        <w:t>分。研究也表明那些只在上午上学、为期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孩子的平均成绩为</w:t>
      </w:r>
      <w:r>
        <w:rPr>
          <w:sz w:val="21"/>
          <w:szCs w:val="21"/>
        </w:rPr>
        <w:t>52</w:t>
      </w:r>
      <w:r>
        <w:rPr>
          <w:sz w:val="21"/>
          <w:szCs w:val="21"/>
        </w:rPr>
        <w:t>分；只在下午上学、为期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的，平均成绩为</w:t>
      </w:r>
      <w:r>
        <w:rPr>
          <w:sz w:val="21"/>
          <w:szCs w:val="21"/>
        </w:rPr>
        <w:t>51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第二个研究，对参加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月全日制教会学前班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孩子的研究表明，这些孩子在同样的测试中平均成绩</w:t>
      </w:r>
      <w:r>
        <w:rPr>
          <w:sz w:val="21"/>
          <w:szCs w:val="21"/>
        </w:rPr>
        <w:t>54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第三个研究的对象是那些没有参加过学前班学习、来自低收入家庭的孩子，他们在同样的考试中平均成绩是</w:t>
      </w:r>
      <w:r>
        <w:rPr>
          <w:sz w:val="21"/>
          <w:szCs w:val="21"/>
        </w:rPr>
        <w:t>3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32</w:t>
      </w:r>
      <w:r>
        <w:rPr>
          <w:sz w:val="21"/>
          <w:szCs w:val="21"/>
        </w:rPr>
        <w:t>分同其他分数的差异呈显著性差异。”</w:t>
      </w:r>
      <w:r>
        <w:rPr>
          <w:sz w:val="21"/>
          <w:szCs w:val="21"/>
        </w:rPr>
        <w:t>最起码，根据这一数据能得出的最可能的科学假设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一个得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以上的孩子已为上小学预备级做好了准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在一个似真假设得出之前需要更多的测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学龄前学习与小学预备级学习没有关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应该有资金支持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孩子参加学前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学前班学习和小学预备级学习相关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思考这段短文：“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波兰</w:t>
      </w:r>
      <w:r>
        <w:rPr>
          <w:sz w:val="21"/>
          <w:szCs w:val="21"/>
        </w:rPr>
        <w:t>1926</w:t>
      </w:r>
      <w:r>
        <w:rPr>
          <w:sz w:val="21"/>
          <w:szCs w:val="21"/>
        </w:rPr>
        <w:t>年时不是君主制国家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确实，许多欧洲历史学家认为第一次世界大战结束了欧洲的君主制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事隔一代以后，当二次世界大战开始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欧洲或者西半球除了那些纯粹的仪式上的君主立宪国家，君主制国家已经不存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然而，没有认真考虑中东的情况就下结论说我们目睹了最后的君主统治，这种想法是错误的。”以上短文被最好表述为：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试图说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试图说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试图说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试图说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为真。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并未试图证明上述任何一个。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</w:t>
      </w:r>
      <w:r>
        <w:rPr>
          <w:b/>
          <w:bCs/>
          <w:szCs w:val="24"/>
        </w:rPr>
        <w:t>14</w:t>
      </w:r>
      <w:r>
        <w:rPr>
          <w:b/>
          <w:bCs/>
          <w:szCs w:val="24"/>
        </w:rPr>
        <w:t>和</w:t>
      </w:r>
      <w:r>
        <w:rPr>
          <w:b/>
          <w:bCs/>
          <w:szCs w:val="24"/>
        </w:rPr>
        <w:t xml:space="preserve">15 </w:t>
      </w:r>
      <w:r>
        <w:rPr>
          <w:b/>
          <w:bCs/>
          <w:szCs w:val="24"/>
        </w:rPr>
        <w:t>题依据以下虚构的情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所大学正好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学生俱乐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校长必须从不同的俱乐部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俱乐部成员担任重要委员。除了下列情况外，任何组合都行：如果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俱乐部选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就不能选。同样，如果从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选了人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必须选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。如果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入选委员会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必须有成员进入委员会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下面是委员会的五种可能组合。哪种组合满足所有条件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              B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              D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假如校长不准备从俱乐部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选人，在这种情况下，哪个俱乐部的成员也不能入选委员会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5    B4     C3     D2     E1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自从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阿拉斯加州艾克森油艇失事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中东战争以来，喷气机燃料的费用急剧增长。与此同时汽油的其他同类产品的价格也迅速增长。这两个事实证明喷气机燃料是一种汽油的衍生物。”对讲话者推理的最佳评估是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好思维。因为喷气机燃料是汽油的衍生物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好思维。但是，并非所有事实都表述得准确。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坏思维。食物的费用在同一时间也在上涨，但是那并不能证明喷气燃料是食物。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坏思维。给定关于石油衍生物的事实，人们不能得出关于喷气燃料结论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黎明时分，克里斯托夫</w:t>
      </w:r>
      <w:r>
        <w:rPr>
          <w:sz w:val="21"/>
          <w:szCs w:val="21"/>
        </w:rPr>
        <w:t>·</w:t>
      </w:r>
      <w:r>
        <w:rPr>
          <w:sz w:val="21"/>
          <w:szCs w:val="21"/>
        </w:rPr>
        <w:t>约瑟夫静静地坐在那儿，鼻子贴在卧室的凉玻璃窗上。他期望这时是清晨，这样他就能出去玩垒球了。他苦苦地想着、盼着太阳的出现。在这样盼望的时候，天空开始亮了。他继续盼望着。确实，太阳移出了地平线，升到了清晨的空中。他很自豪。克里斯托夫想想所发生的一切，断然认为他有能力把所有清冷寂寞的夜晚变成明亮快乐的夏日早晨，只要他想。”</w:t>
      </w:r>
      <w:r>
        <w:rPr>
          <w:sz w:val="21"/>
          <w:szCs w:val="21"/>
        </w:rPr>
        <w:t>对克里斯托夫推理的最好评价是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差。期望后发生的并不意味着因为期望而发生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差。他期望或不期望，地球都绕着太阳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好。克里斯托夫才是个孩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好。有什么证据能证明，如果他不期望的话就不会发生所发生的一切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设想一位植物学家在做有关园林植物的演讲时说：“玫瑰有许多颜色。”下述哪个是对这一论断的最好解释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有一种玫瑰，它不止一种颜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有一种东西，它不止一种颜色，这种东西是玫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所有的玫瑰都不止一种颜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并非每一种玫瑰都是同样的颜色。</w:t>
      </w:r>
    </w:p>
    <w:p>
      <w:pPr>
        <w:pStyle w:val="Normal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以上都是同样能接受的解释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对于极刑似乎有两种流行的论证支持它。一个是对死亡的畏惧将会阻止其他人犯同样可怕的罪行。第二种是极刑比替代形式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终身监禁显得更经济。但是到目前为止，每项科学研究都表明经济现实强烈支持终身监禁。人们通常认为极刑省钱并不能改变经济事实！因此，极刑应被废除。”对说话者的推理的最佳评价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差。它没有表明公众的相关意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差。它没有涉及有关阻止他人犯罪的论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好。它表明极刑很可能应该被取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好。但对废除极刑的论证实际上是错误的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段落：“特利，别担心。将来某一天你会毕业的。你是个大学生，对吧？所有的大学生都迟早毕业。”</w:t>
      </w:r>
      <w:r>
        <w:rPr>
          <w:sz w:val="21"/>
          <w:szCs w:val="21"/>
        </w:rPr>
        <w:t>假如所有的支持命题为真，结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不可能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很可能真，但也可能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很可能假，但也可能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不可能真。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</w:t>
      </w:r>
      <w:r>
        <w:rPr>
          <w:b/>
          <w:bCs/>
          <w:szCs w:val="24"/>
        </w:rPr>
        <w:t>21</w:t>
      </w:r>
      <w:r>
        <w:rPr>
          <w:b/>
          <w:bCs/>
          <w:szCs w:val="24"/>
        </w:rPr>
        <w:t>题与下图有关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000500" cy="1476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桌子上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三角形的卡片。每张的两面都印着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字母。为了证明论断：“如果一面印着字母</w:t>
      </w:r>
      <w:r>
        <w:rPr>
          <w:sz w:val="21"/>
          <w:szCs w:val="21"/>
        </w:rPr>
        <w:t xml:space="preserve">K </w:t>
      </w:r>
      <w:r>
        <w:rPr>
          <w:sz w:val="21"/>
          <w:szCs w:val="21"/>
        </w:rPr>
        <w:t>另一面印着字母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永远为真，必须翻哪张或哪几张卡片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只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只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。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都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，不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，不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对蒙福得中学的中学生的研究发现，在那些每天喝</w:t>
      </w:r>
      <w:r>
        <w:rPr>
          <w:sz w:val="21"/>
          <w:szCs w:val="21"/>
        </w:rPr>
        <w:t>2</w:t>
      </w:r>
      <w:r>
        <w:rPr>
          <w:sz w:val="21"/>
          <w:szCs w:val="21"/>
        </w:rPr>
        <w:t>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瓶啤酒、持续</w:t>
      </w:r>
      <w:r>
        <w:rPr>
          <w:sz w:val="21"/>
          <w:szCs w:val="21"/>
        </w:rPr>
        <w:t>60</w:t>
      </w:r>
      <w:r>
        <w:rPr>
          <w:sz w:val="21"/>
          <w:szCs w:val="21"/>
        </w:rPr>
        <w:t>天的学生中，</w:t>
      </w:r>
      <w:r>
        <w:rPr>
          <w:sz w:val="21"/>
          <w:szCs w:val="21"/>
        </w:rPr>
        <w:t>75%</w:t>
      </w:r>
      <w:r>
        <w:rPr>
          <w:sz w:val="21"/>
          <w:szCs w:val="21"/>
        </w:rPr>
        <w:t>的学生明显感到肝功能退化。这些结果是碰巧发生的说法已被高信度的实验排除。”如果是真的，蒙福得中学的信息会证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喝酒与青少年肝功能退化呈显著意义的相关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饮酒导致青少年肝功能退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性在酒与肝功能退化的关系中不是一个因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研究者想证明年轻人不应该喝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喝酒年龄的法律已经过时，应当修改。</w:t>
      </w:r>
      <w:r>
        <w:rPr>
          <w:rFonts w:cs="Calibri" w:eastAsia="Calibri"/>
          <w:sz w:val="21"/>
          <w:szCs w:val="21"/>
        </w:rPr>
        <w:t xml:space="preserve">      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思考这个论证：“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比</w:t>
      </w:r>
      <w:r>
        <w:rPr>
          <w:sz w:val="21"/>
          <w:szCs w:val="21"/>
        </w:rPr>
        <w:t>X</w:t>
      </w:r>
      <w:r>
        <w:rPr>
          <w:sz w:val="21"/>
          <w:szCs w:val="21"/>
        </w:rPr>
        <w:t>矮，</w:t>
      </w:r>
      <w:r>
        <w:rPr>
          <w:sz w:val="21"/>
          <w:szCs w:val="21"/>
        </w:rPr>
        <w:t xml:space="preserve">Y </w:t>
      </w:r>
      <w:r>
        <w:rPr>
          <w:sz w:val="21"/>
          <w:szCs w:val="21"/>
        </w:rPr>
        <w:t>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</w:rPr>
        <w:t>矮，但</w:t>
      </w:r>
      <w:r>
        <w:rPr>
          <w:sz w:val="21"/>
          <w:szCs w:val="21"/>
        </w:rPr>
        <w:t>M</w:t>
      </w:r>
      <w:r>
        <w:rPr>
          <w:sz w:val="21"/>
          <w:szCs w:val="21"/>
        </w:rPr>
        <w:t>比</w:t>
      </w:r>
      <w:r>
        <w:rPr>
          <w:sz w:val="21"/>
          <w:szCs w:val="21"/>
        </w:rPr>
        <w:t>Y</w:t>
      </w:r>
      <w:r>
        <w:rPr>
          <w:sz w:val="21"/>
          <w:szCs w:val="21"/>
        </w:rPr>
        <w:t>矮。因此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比</w:t>
      </w:r>
      <w:r>
        <w:rPr>
          <w:sz w:val="21"/>
          <w:szCs w:val="21"/>
        </w:rPr>
        <w:t>J</w:t>
      </w:r>
      <w:r>
        <w:rPr>
          <w:sz w:val="21"/>
          <w:szCs w:val="21"/>
        </w:rPr>
        <w:t>矮。”假如所有的前提为真，什么信息必须被加上，才使得结论为真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</w:rPr>
        <w:t>比</w:t>
      </w:r>
      <w:r>
        <w:rPr>
          <w:sz w:val="21"/>
          <w:szCs w:val="21"/>
        </w:rPr>
        <w:t>J</w:t>
      </w:r>
      <w:r>
        <w:rPr>
          <w:sz w:val="21"/>
          <w:szCs w:val="21"/>
        </w:rPr>
        <w:t>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sz w:val="21"/>
          <w:szCs w:val="21"/>
        </w:rPr>
        <w:t>比</w:t>
      </w:r>
      <w:r>
        <w:rPr>
          <w:sz w:val="21"/>
          <w:szCs w:val="21"/>
        </w:rPr>
        <w:t>J</w:t>
      </w:r>
      <w:r>
        <w:rPr>
          <w:sz w:val="21"/>
          <w:szCs w:val="21"/>
        </w:rPr>
        <w:t>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 J</w:t>
      </w:r>
      <w:r>
        <w:rPr>
          <w:sz w:val="21"/>
          <w:szCs w:val="21"/>
        </w:rPr>
        <w:t>比</w:t>
      </w:r>
      <w:r>
        <w:rPr>
          <w:sz w:val="21"/>
          <w:szCs w:val="21"/>
        </w:rPr>
        <w:t>L</w:t>
      </w:r>
      <w:r>
        <w:rPr>
          <w:sz w:val="21"/>
          <w:szCs w:val="21"/>
        </w:rPr>
        <w:t>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z w:val="21"/>
          <w:szCs w:val="21"/>
        </w:rPr>
        <w:t>比</w:t>
      </w:r>
      <w:r>
        <w:rPr>
          <w:sz w:val="21"/>
          <w:szCs w:val="21"/>
        </w:rPr>
        <w:t>M</w:t>
      </w:r>
      <w:r>
        <w:rPr>
          <w:sz w:val="21"/>
          <w:szCs w:val="21"/>
        </w:rPr>
        <w:t>高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4. “</w:t>
      </w:r>
      <w:r>
        <w:rPr>
          <w:sz w:val="21"/>
          <w:szCs w:val="21"/>
        </w:rPr>
        <w:t>一幅</w:t>
      </w:r>
      <w:r>
        <w:rPr>
          <w:sz w:val="21"/>
          <w:szCs w:val="21"/>
        </w:rPr>
        <w:t>52</w:t>
      </w:r>
      <w:r>
        <w:rPr>
          <w:sz w:val="21"/>
          <w:szCs w:val="21"/>
        </w:rPr>
        <w:t>张的标准扑克牌包括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国王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皇后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丑角。为了方便起见，我们称这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张是花牌。其他的牌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用数字标识。为简单起见，我们称它们为数字牌。现在，假如拿着一副洗好了的</w:t>
      </w:r>
      <w:r>
        <w:rPr>
          <w:sz w:val="21"/>
          <w:szCs w:val="21"/>
        </w:rPr>
        <w:t>52</w:t>
      </w:r>
      <w:r>
        <w:rPr>
          <w:sz w:val="21"/>
          <w:szCs w:val="21"/>
        </w:rPr>
        <w:t>张的标准扑克牌，根据我们所了解的，我们可以得出结论，在这</w:t>
      </w:r>
      <w:r>
        <w:rPr>
          <w:sz w:val="21"/>
          <w:szCs w:val="21"/>
        </w:rPr>
        <w:t>52</w:t>
      </w:r>
      <w:r>
        <w:rPr>
          <w:sz w:val="21"/>
          <w:szCs w:val="21"/>
        </w:rPr>
        <w:t>张牌中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丑角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皇后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国王。”对作者结论的最恰当评价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差。结论如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天空是蓝色的，因为它是蓝色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的结论一样，没有证明任何东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好。结论是对给出事实的精确重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好。推理充分考虑了每张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差。结论没有考虑画一张花牌的可能性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保密是医生和病人之间关系很重要的内容。但是保护无辜者不被伤害也很重要。没人能肯定地指出这两者哪个更为重要。这能产生折磨人的两难境地，比如：医生也许知道病人要去伤害某人或被某人伤害，就像在一起儿童虐待案中一样。是保密还是把危险性告知相关部门，医生在决策时很为难。”对讲话者推理的最佳评估是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好思维，因为保密不能被损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好思维，因为在理论上，这些价值互相冲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坏思维，因为在实践中，医生确实在两种价值中做取舍。</w:t>
      </w:r>
    </w:p>
    <w:p>
      <w:pPr>
        <w:pStyle w:val="Normal"/>
        <w:ind w:left="1" w:hanging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坏思维，因为法律明文规定保护儿童的权益更为重要。</w:t>
      </w:r>
    </w:p>
    <w:p>
      <w:pPr>
        <w:pStyle w:val="Normal"/>
        <w:ind w:left="1" w:hanging="0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</w:t>
      </w:r>
      <w:r>
        <w:rPr>
          <w:b/>
          <w:bCs/>
          <w:szCs w:val="24"/>
        </w:rPr>
        <w:t>26</w:t>
      </w:r>
      <w:r>
        <w:rPr>
          <w:b/>
          <w:bCs/>
          <w:szCs w:val="24"/>
        </w:rPr>
        <w:t>题和</w:t>
      </w:r>
      <w:r>
        <w:rPr>
          <w:b/>
          <w:bCs/>
          <w:szCs w:val="24"/>
        </w:rPr>
        <w:t>27</w:t>
      </w:r>
      <w:r>
        <w:rPr>
          <w:b/>
          <w:bCs/>
          <w:szCs w:val="24"/>
        </w:rPr>
        <w:t>题相互联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往返于机场与租车部的一部公交车满员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。现有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在租车部等着去机场，有</w:t>
      </w:r>
      <w:r>
        <w:rPr>
          <w:sz w:val="21"/>
          <w:szCs w:val="21"/>
        </w:rPr>
        <w:t>14</w:t>
      </w:r>
      <w:r>
        <w:rPr>
          <w:sz w:val="21"/>
          <w:szCs w:val="21"/>
        </w:rPr>
        <w:t>人在机场等着去租车部。如果公共车从机场出发，再没有更多的人来乘车，公共车要在机场和租车部之间跑多少次才能把这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运到他们的目的地？</w:t>
      </w:r>
    </w:p>
    <w:p>
      <w:pPr>
        <w:pStyle w:val="Normal"/>
        <w:rPr/>
      </w:pPr>
      <w:r>
        <w:rPr>
          <w:sz w:val="21"/>
          <w:szCs w:val="21"/>
        </w:rPr>
        <w:t xml:space="preserve">A5        B6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C7        D8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公共车从机场往租车部开始第二轮的运送时，另外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到达了机场，他们想乘车到租车部。汽车在每个方向再要跑多少次才能把这增加的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送到地方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0        B1      C2          D3</w:t>
      </w:r>
    </w:p>
    <w:p>
      <w:pPr>
        <w:pStyle w:val="Normal"/>
        <w:rPr>
          <w:sz w:val="21"/>
          <w:szCs w:val="21"/>
        </w:rPr>
      </w:pPr>
      <w:r>
        <w:rPr>
          <w:rFonts w:eastAsia="Wingdings" w:cs="Wingdings" w:ascii="Wingdings" w:hAnsi="Wingdings"/>
          <w:b/>
          <w:bCs/>
          <w:szCs w:val="24"/>
        </w:rPr>
        <w:t></w:t>
      </w:r>
      <w:r>
        <w:rPr>
          <w:b/>
          <w:bCs/>
          <w:szCs w:val="24"/>
        </w:rPr>
        <w:t>28</w:t>
      </w:r>
      <w:r>
        <w:rPr>
          <w:b/>
          <w:bCs/>
          <w:szCs w:val="24"/>
        </w:rPr>
        <w:t>，</w:t>
      </w:r>
      <w:r>
        <w:rPr>
          <w:b/>
          <w:bCs/>
          <w:szCs w:val="24"/>
        </w:rPr>
        <w:t>29</w:t>
      </w:r>
      <w:r>
        <w:rPr>
          <w:b/>
          <w:bCs/>
          <w:szCs w:val="24"/>
        </w:rPr>
        <w:t>和</w:t>
      </w:r>
      <w:r>
        <w:rPr>
          <w:b/>
          <w:bCs/>
          <w:szCs w:val="24"/>
        </w:rPr>
        <w:t>30</w:t>
      </w:r>
      <w:r>
        <w:rPr>
          <w:b/>
          <w:bCs/>
          <w:szCs w:val="24"/>
        </w:rPr>
        <w:t>题与下列两个“员工乘车上班计划”的饼图有关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70522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从第一次调查到一年以后的情况来看，员工自驾车上班的比例减少到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最初的</w:t>
      </w:r>
      <w:r>
        <w:rPr>
          <w:sz w:val="21"/>
          <w:szCs w:val="21"/>
        </w:rPr>
        <w:t>89%</w:t>
      </w:r>
      <w:r>
        <w:rPr>
          <w:sz w:val="21"/>
          <w:szCs w:val="21"/>
        </w:rPr>
        <w:t>。</w:t>
      </w:r>
      <w:r>
        <w:rPr>
          <w:rFonts w:cs="Calibri" w:eastAsia="Calibri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最初的</w:t>
      </w:r>
      <w:r>
        <w:rPr>
          <w:sz w:val="21"/>
          <w:szCs w:val="21"/>
        </w:rPr>
        <w:t>93%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与地铁和合用车的增长比例一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与步行上班下降的比例一致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合用车的增长幅度能最好表述为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增长了</w:t>
      </w:r>
      <w:r>
        <w:rPr>
          <w:sz w:val="21"/>
          <w:szCs w:val="21"/>
        </w:rPr>
        <w:t>33%</w:t>
      </w:r>
      <w:r>
        <w:rPr>
          <w:sz w:val="21"/>
          <w:szCs w:val="21"/>
        </w:rPr>
        <w:t>。</w:t>
      </w:r>
      <w:r>
        <w:rPr>
          <w:rFonts w:cs="Calibri" w:eastAsia="Calibri"/>
          <w:sz w:val="21"/>
          <w:szCs w:val="21"/>
        </w:rPr>
        <w:t xml:space="preserve">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增长了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从自驾车到合用车有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转移。</w:t>
      </w:r>
    </w:p>
    <w:p>
      <w:pPr>
        <w:pStyle w:val="Normal"/>
        <w:ind w:left="1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比地铁增长的幅度比例大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第一次调查得出数据一星期后，公司制定了一项激励措施，鼓励员工使用合用车，并且用地铁来替代自驾车。下列哪种情况与提供的数据最不符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自驾车上班大量减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鼓励合用车和地铁的激励措施似乎开始起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使用地铁的员工总数比例增加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以前步行的员工，现在几乎有一半乘地铁上班。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假如不管什么时候下雪，街道和人行道都又湿又滑。基于这种假设，下列哪种情况为真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如果人行道又湿又滑，那么是在下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如果不下雪，则街道和人行道不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如果人行道湿，或者街道滑，则天在下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如果人行道滑但街道干，则没有下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天在下雪，人行道湿，并且街道滑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</w:t>
      </w:r>
      <w:r>
        <w:rPr>
          <w:b/>
          <w:szCs w:val="24"/>
        </w:rPr>
        <w:t>32</w:t>
      </w:r>
      <w:r>
        <w:rPr>
          <w:b/>
          <w:szCs w:val="24"/>
        </w:rPr>
        <w:t>、</w:t>
      </w:r>
      <w:r>
        <w:rPr>
          <w:b/>
          <w:szCs w:val="24"/>
        </w:rPr>
        <w:t>33</w:t>
      </w:r>
      <w:r>
        <w:rPr>
          <w:b/>
          <w:szCs w:val="24"/>
        </w:rPr>
        <w:t>、</w:t>
      </w:r>
      <w:r>
        <w:rPr>
          <w:b/>
          <w:szCs w:val="24"/>
        </w:rPr>
        <w:t>34</w:t>
      </w:r>
      <w:r>
        <w:rPr>
          <w:b/>
          <w:szCs w:val="24"/>
        </w:rPr>
        <w:t>题基于下列要求解雇员工的情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尽管你已吩咐过助手，他还是没有把一个重要邮包寄出。你得知包裹从未到达目的地。起初，在你询问助手包裹一事时，他很恼怒，坚持说他按时寄出了。但是最终他意识到了你是不会相信的。然后，他说他放错了地方，并找借口说，这是由于他忙着做你要他做的其他事情的缘故。两小时后，他对你当面说，他在一堆其他东西中找到了邮包，现在已经寄出去了。对此，你不知如何是好，便去征求上司的意见。你的上司说：“把他炒了。”你不同意，说：“我认为弄丢了邮包犯不着炒鱿鱼。再说，我们不能炒他，除非之前我们给过他一份劳务合同中要求的书面警告。”你的上司回答道：“不管怎样，把他炒了。你这样做的时候，必须告诉他是你坚持要炒他。”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思考以下陈述：如果因为解雇员工而造成违反合同的麻烦，你的上司想让你说这是你的想法而不是她的想法。结合以上情景，这一陈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肯定符合实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似真，但也可能不符合实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难以置信，但也可能是实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肯定不符合实情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一个和你不在一起工作的朋友告诉你：“别管公会合同，有充足的理由解雇你的助手。他撒谎。他邋遢并且丢掉了重要物品。当找到包裹，又把它推迟寄出时，他也不跟你打招呼。”朋友的推理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差，因为朋友不知道你办公室的实际工作情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差，因为朋友没有给助手辩护的机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好，因为助手的差劲工作损坏了你的工作和名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好，因为助手就是使用了这些下策</w:t>
      </w:r>
    </w:p>
    <w:p>
      <w:pPr>
        <w:pStyle w:val="Normal"/>
        <w:spacing w:before="156" w:after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你</w:t>
      </w:r>
      <w:r>
        <w:rPr>
          <w:sz w:val="21"/>
          <w:szCs w:val="21"/>
        </w:rPr>
        <w:t>12</w:t>
      </w:r>
      <w:r>
        <w:rPr>
          <w:sz w:val="21"/>
          <w:szCs w:val="21"/>
        </w:rPr>
        <w:t>岁的女儿跟你说：“所以，如果你解雇了员工，你将与公会发生纠纷；但是如果你不解雇他，你将和你的上司发生麻烦！无论哪种情况，你最终都会陷入麻烦之中。”你女儿的推理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差，因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岁的孩子还不能理解事实的真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差，因为你不能肯定公会将怎样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好，因为当下似乎没有其他选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好，因为你一直有权选择辞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4"/>
      <w:szCs w:val="22"/>
    </w:rPr>
  </w:style>
  <w:style w:type="character" w:styleId="Char2">
    <w:name w:val="批注主题 Char"/>
    <w:qFormat/>
    <w:rPr>
      <w:b/>
      <w:bCs/>
      <w:kern w:val="2"/>
      <w:sz w:val="24"/>
      <w:szCs w:val="2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19:00Z</dcterms:created>
  <dc:creator>wuyj</dc:creator>
  <dc:description/>
  <cp:keywords/>
  <dc:language>en-US</dc:language>
  <cp:lastModifiedBy>admin</cp:lastModifiedBy>
  <cp:lastPrinted>2012-04-23T19:26:00Z</cp:lastPrinted>
  <dcterms:modified xsi:type="dcterms:W3CDTF">2013-10-10T03:32:00Z</dcterms:modified>
  <cp:revision>37</cp:revision>
  <dc:subject/>
  <dc:title/>
</cp:coreProperties>
</file>